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0625</wp:posOffset>
                </wp:positionH>
                <wp:positionV relativeFrom="paragraph">
                  <wp:posOffset>-239395</wp:posOffset>
                </wp:positionV>
                <wp:extent cx="472884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REVISION PD3-FORCES AND MO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35pt;height:31.05pt;mso-wrap-distance-left:9.05pt;mso-wrap-distance-right:9.05pt;mso-wrap-distance-top:0pt;mso-wrap-distance-bottom:0pt;margin-top:-18.85pt;mso-position-vertical-relative:text;margin-left:9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REVISION PD3-FORCES AND 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 A car travels at 70mph what exactly does this mea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Calculate the speed of a car that travels 50Km in 30minute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y the velocity of the car could be 0Km/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Describe an experiment to measure the speed of a trolley in a laborato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4) A Trolley rolling down a ramp has a piece of ticker tape connected to it. As it rolls down the ramp the tape is pulled through a ticker timer. The timer puts 50 dots onto the tape every second, </w:t>
      </w:r>
    </w:p>
    <w:p>
      <w:pPr>
        <w:pStyle w:val="TextBody"/>
        <w:ind w:left="720" w:hanging="0"/>
        <w:rPr/>
      </w:pPr>
      <w:r>
        <w:rPr/>
        <w:t>a) What do the following pieces of ticker tape tell us about the movement of the trolley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bookmarkStart w:id="0" w:name="_1017671319"/>
      <w:bookmarkEnd w:id="0"/>
      <w:r>
        <w:rPr>
          <w:rFonts w:cs="Times New Roman" w:ascii="Times New Roman" w:hAnsi="Times New Roman"/>
          <w:sz w:val="24"/>
        </w:rPr>
        <w:object w:dxaOrig="4594" w:dyaOrig="2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7pt;height:114.25pt" filled="f" o:ole="">
            <v:imagedata r:id="rId3" o:title=""/>
          </v:shape>
          <o:OLEObject Type="Embed" ProgID="" ShapeID="ole_rId2" DrawAspect="Content" ObjectID="_212500597" r:id="rId2"/>
        </w:objec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speed of the object attached to tape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Calculate the acceleration of a car that takes 10 seconds to reach 100km/h (from res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What force is required to move a car of mass 500kg if the force due to friction is 1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n aeroplane of mass 10,000Kg has a force of 100,000N applied to it what is it’s accelera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A Force of 2N acts on a trolley of mass 1000g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a) Calculate the acceleration (in m/s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Velocity after 20 second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istance moved in m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Using the following data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63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1"/>
        <w:gridCol w:w="361"/>
        <w:gridCol w:w="459"/>
        <w:gridCol w:w="459"/>
        <w:gridCol w:w="628"/>
        <w:gridCol w:w="567"/>
        <w:gridCol w:w="567"/>
        <w:gridCol w:w="567"/>
        <w:gridCol w:w="640"/>
        <w:gridCol w:w="49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tance(m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ime(secs)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lot a graph of these result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How far did the object travel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t what speed was the object travelling after 20 seconds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motion of the object (include details of speed acceleration and distan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A train has a speed of 60 km/h. It’s speed 5 seconds later is 70Km/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s the acceleration in m/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ill it’s speed be after another 2 seconds if the acceleration remains the same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long will it take to reach 105km/h at this acceleration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A young girl falls in the road. A driver travelling at 30 mph (13m/s) spots the girl immediately. He is 25 meters awa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drivers THINKING DISTANCE if his reaction time is 0.5 of a seco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the stopping distance if the Braking distance is 14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ll the driver hit the girl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would the drivers stopping distance be affected if it was raining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bookmarkStart w:id="1" w:name="_954580014"/>
      <w:bookmarkStart w:id="2" w:name="_954578472"/>
      <w:bookmarkEnd w:id="1"/>
      <w:bookmarkEnd w:id="2"/>
      <w:r>
        <w:rPr>
          <w:rFonts w:cs="Times New Roman" w:ascii="Times New Roman" w:hAnsi="Times New Roman"/>
          <w:sz w:val="24"/>
        </w:rPr>
        <w:object w:dxaOrig="7512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5.6pt;height:144pt" filled="f" o:ole="">
            <v:imagedata r:id="rId5" o:title=""/>
          </v:shape>
          <o:OLEObject Type="Embed" ProgID="" ShapeID="ole_rId4" DrawAspect="Content" ObjectID="_926225392" r:id="rId4"/>
        </w:objec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WAY do each of the objects move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Object has the quickest acceleration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each object has a mass of 10kg what is the acceleration of each object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768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If the Clock wise turning force was 50Nm and a weight of  10N was placed on the other side of the see-saw. How far would it have to be from the pivot in order for the seesaw to balanc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2 missing values</w:t>
      </w:r>
    </w:p>
    <w:tbl>
      <w:tblPr>
        <w:tblW w:w="11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5"/>
        <w:gridCol w:w="2775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m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</w:t>
      </w:r>
    </w:p>
    <w:sectPr>
      <w:type w:val="nextPage"/>
      <w:pgSz w:w="12240" w:h="17291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1:44:00Z</dcterms:created>
  <dc:creator>Unknown</dc:creator>
  <dc:description/>
  <dc:language>en-US</dc:language>
  <cp:lastModifiedBy>Peter Jones</cp:lastModifiedBy>
  <cp:lastPrinted>1995-04-30T20:53:00Z</cp:lastPrinted>
  <dcterms:modified xsi:type="dcterms:W3CDTF">2004-10-31T19:42:00Z</dcterms:modified>
  <cp:revision>5</cp:revision>
  <dc:subject/>
  <dc:title/>
</cp:coreProperties>
</file>